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251430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2.10.2020</w:t>
        <w:tab/>
        <w:tab/>
        <w:tab/>
        <w:tab/>
        <w:tab/>
        <w:t>Нетішин</w:t>
        <w:tab/>
        <w:tab/>
        <w:tab/>
        <w:tab/>
        <w:t xml:space="preserve">   № 466/2020</w:t>
      </w:r>
    </w:p>
    <w:p>
      <w:pPr>
        <w:pStyle w:val="Style15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7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Нетішинської міської ради від 12 вересня 2019 року         № 423/2019 «Про затвердження Бюджетного регламенту проходження бюджетного процесу бюджету міста Нетіш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пунктів 6, 10 частини 1 статті 7 Бюджетного кодексу України, наказу Міністерства фінансів України від                     31 травня 2019 року № 228 «Про затвердження Методичних рекомендації щодо підготовки та затвердження Бюджетного регламенту проходження бюджетного процесу на місцевому рівні», листа Міністерства фінансів України від              21 вересня 2020 року № 05110-14-6/28961, виконавчий комітет міської ради        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виконавчого комітету Нетішинської міської ради від 12 вересня 2019 року № 423/2019 «Про затвердження Бюджетного регламенту проходження бюджетного процесу бюджету міста Нетішин» 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у назві та тексті рішення, додатках до рішення слова «бюджет міста Нетішин» замінити словами «бюджет Нетішинської міської територіальної громад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у пункті 10 розділу ІІ додатку слова та цифри «на 2020 рік» виключи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 пункті 6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додатку слова та цифри «на 2019 рік» виключи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у назві додатку 1 до додатку слова та цифри «на 2020 рік» виключи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у графі «Термін виконання» додатку 1 до додатку цифри та слова              «2019 року» виключи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у назві додатку 3 до додатку слова та цифри «за 2019 рік» виключ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35:00Z</dcterms:created>
  <dc:creator>Таня</dc:creator>
  <dc:description/>
  <cp:keywords/>
  <dc:language>en-US</dc:language>
  <cp:lastModifiedBy>Пользователь Windows</cp:lastModifiedBy>
  <cp:lastPrinted>2020-10-22T16:09:00Z</cp:lastPrinted>
  <dcterms:modified xsi:type="dcterms:W3CDTF">2020-10-22T13:09:00Z</dcterms:modified>
  <cp:revision>7</cp:revision>
  <dc:subject/>
  <dc:title>ПРОЄКТ</dc:title>
</cp:coreProperties>
</file>